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３４</w:t>
      </w:r>
      <w:r>
        <w:rPr/>
        <w:t>回テレビ松本カップ卓球選手権大会参加申込書　（シングルス）</w:t>
      </w:r>
    </w:p>
    <w:tbl>
      <w:tblPr>
        <w:tblW w:w="439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枚数　　　　枚目／　　　　枚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↑　枚数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チ　―　ム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申　込　責　任　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連　絡　先（電話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種　目（</w:t>
            </w:r>
            <w:r>
              <w:rPr>
                <w:sz w:val="18"/>
                <w:szCs w:val="18"/>
              </w:rPr>
              <w:t>種目番号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(     ) </w:t>
            </w:r>
            <w:r>
              <w:rPr>
                <w:sz w:val="24"/>
              </w:rPr>
              <w:t>ジュニア　　カデット以下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子・女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シングルス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02"/>
        <w:gridCol w:w="5670"/>
      </w:tblGrid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備　考（学年）過去の戦績など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・男女別に１枚１枚としてください。　種目へ　○印を付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４人以上の場合は、番号を修正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期限　１月７日（土）　ファックス　０２６３－３３－０３７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第３４</w:t>
      </w:r>
      <w:r>
        <w:rPr/>
        <w:t>回テレビ松本カップ卓球選手権大会参加申込書　（ダブルス）</w:t>
      </w:r>
    </w:p>
    <w:tbl>
      <w:tblPr>
        <w:tblW w:w="439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枚数　　　　枚目／　　　　枚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　　　　↑　枚</w:t>
      </w:r>
      <w:r>
        <w:rPr/>
        <w:t>数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チ　―　ム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申　込　責　任　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連　絡　先（電話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種　目（</w:t>
            </w:r>
            <w:r>
              <w:rPr>
                <w:sz w:val="18"/>
                <w:szCs w:val="18"/>
              </w:rPr>
              <w:t>種目番号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　　　）ラージ混合　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歳未満・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歳以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5670"/>
      </w:tblGrid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　（年齢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種目・</w:t>
      </w:r>
      <w:r>
        <w:rPr>
          <w:sz w:val="24"/>
        </w:rPr>
        <w:t>120</w:t>
      </w:r>
      <w:r>
        <w:rPr>
          <w:sz w:val="24"/>
        </w:rPr>
        <w:t>以上及び</w:t>
      </w:r>
      <w:r>
        <w:rPr>
          <w:sz w:val="24"/>
        </w:rPr>
        <w:t>120</w:t>
      </w:r>
      <w:r>
        <w:rPr>
          <w:sz w:val="24"/>
        </w:rPr>
        <w:t>未満別々に１枚１枚と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６組以上の場合は、番号を修正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期限　１月７日（土）　ファックス　０２６３－３３－０３７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第３４回テレビ松本カップ卓球選手権大会参加申込書　（カデット</w:t>
      </w:r>
      <w:r>
        <w:rPr/>
        <w:t>団体戦）</w:t>
      </w:r>
    </w:p>
    <w:tbl>
      <w:tblPr>
        <w:tblW w:w="439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枚数　　　　枚目／　　　　枚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↑　枚数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チ　―　ム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申　込　責　任　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連　絡　先（電話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種　目（</w:t>
            </w:r>
            <w:r>
              <w:rPr>
                <w:sz w:val="18"/>
                <w:szCs w:val="18"/>
              </w:rPr>
              <w:t>種目番号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　　　）カデット以下　　　男子・女子　　　</w:t>
            </w:r>
            <w:r>
              <w:rPr>
                <w:rFonts w:eastAsia="ＭＳ ゴシック;MS Gothic"/>
                <w:sz w:val="24"/>
              </w:rPr>
              <w:t>団　体　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1134"/>
        <w:gridCol w:w="3354"/>
      </w:tblGrid>
      <w:tr>
        <w:trPr>
          <w:trHeight w:val="62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→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戦績など</w:t>
            </w:r>
          </w:p>
        </w:tc>
      </w:tr>
      <w:tr>
        <w:trPr>
          <w:trHeight w:val="62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２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４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５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８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・男女別に１枚１枚としてください。　種目へ　○印を付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またはクラブチーム単位とし、参加は男女それぞれ１チームと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カデットは、６～８名で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期限　１月７日（土）　ファックス　０２６３－３３－０３７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第３４回テレビ松本カップ卓球選手権大会参加申込書　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（ジュニア・一般　</w:t>
      </w:r>
      <w:r>
        <w:rPr/>
        <w:t>団体戦）</w:t>
      </w:r>
    </w:p>
    <w:tbl>
      <w:tblPr>
        <w:tblW w:w="439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送付枚数　　　　枚目／　　　　枚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↑　枚数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チ　―　ム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申　込　責　任　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連　絡　先（電話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種　目（</w:t>
            </w:r>
            <w:r>
              <w:rPr>
                <w:sz w:val="18"/>
                <w:szCs w:val="18"/>
              </w:rPr>
              <w:t>種目番号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　　　）ジュニア　男子・女子　・　一般男女混合　団体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4536"/>
      </w:tblGrid>
      <w:tr>
        <w:trPr>
          <w:trHeight w:val="62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→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２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４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５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・男女及び一般を別々に１枚１枚としてください。　種目へ　○印を付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ジュニア団体へは各団体１チームまで。一般団体へは２チームまでで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ただし、他の種目へも参加する場合は１チームと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ジュニア・一般団体共、４～６人です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期限　１月７日（土）　ファックス　０２６３－３３－０３７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0:00Z</dcterms:created>
  <dc:creator/>
  <dc:description/>
  <cp:keywords/>
  <dc:language>en-US</dc:language>
  <cp:lastModifiedBy/>
  <dcterms:modified xsi:type="dcterms:W3CDTF">2022-12-15T07:00:00Z</dcterms:modified>
  <cp:revision>1</cp:revision>
  <dc:subject/>
  <dc:title/>
</cp:coreProperties>
</file>